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13970</wp:posOffset>
            </wp:positionV>
            <wp:extent cx="554355" cy="60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ind w:right="-5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 xml:space="preserve">ESTADO DE SANTA CATARINA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DOCUMENTO DE INFORMAÇÕES ECONÔMICO-FISCAIS – IMÓVEL RURAL (ANEXO)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SECRETARIA DE ESTADO DA FAZENDA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618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867"/>
        <w:gridCol w:w="910"/>
        <w:gridCol w:w="910"/>
        <w:gridCol w:w="938"/>
        <w:gridCol w:w="139"/>
        <w:gridCol w:w="6"/>
        <w:gridCol w:w="1086"/>
        <w:gridCol w:w="1084"/>
        <w:gridCol w:w="1156"/>
        <w:gridCol w:w="1156"/>
        <w:gridCol w:w="576"/>
        <w:gridCol w:w="580"/>
        <w:gridCol w:w="1156"/>
        <w:gridCol w:w="1156"/>
        <w:gridCol w:w="1156"/>
        <w:gridCol w:w="1157"/>
      </w:tblGrid>
      <w:tr>
        <w:trPr/>
        <w:tc>
          <w:tcPr>
            <w:tcW w:w="578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ÊNCIA REGIONAL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FI</w:t>
            </w:r>
          </w:p>
        </w:tc>
      </w:tr>
      <w:tr>
        <w:trPr>
          <w:trHeight w:val="7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RÍCULA</w:t>
            </w:r>
          </w:p>
          <w:p>
            <w:pPr>
              <w:pStyle w:val="TextBodyIndent"/>
              <w:rPr/>
            </w:pPr>
            <w:r>
              <w:rPr/>
              <w:t>NO REGISTR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ÓVEIS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E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70" w:right="-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 LOCALIZAÇÃO SEDE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 ACESSO (TIPO)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 ÀREA APROVEITÁVEL EM %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 ÀREA NÃO APROVEITÁVEL EM %</w:t>
            </w:r>
          </w:p>
        </w:tc>
      </w:tr>
      <w:tr>
        <w:trPr>
          <w:trHeight w:val="7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79" w:right="-70" w:firstLine="2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RIT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A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ACESSO</w:t>
            </w:r>
          </w:p>
        </w:tc>
        <w:tc>
          <w:tcPr>
            <w:tcW w:w="3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-A – (81 À 100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B – (61 À 80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C – (41 À 60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D – (61 À 8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GADIÇ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IDENTAD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REGOSA</w:t>
            </w:r>
          </w:p>
        </w:tc>
      </w:tr>
      <w:tr>
        <w:trPr>
          <w:trHeight w:val="7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-A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-B)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right="-6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FALTAD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right="-6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UNDÁRIA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-D)</w:t>
            </w:r>
          </w:p>
        </w:tc>
        <w:tc>
          <w:tcPr>
            <w:tcW w:w="3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- A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- B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- C</w:t>
            </w:r>
          </w:p>
        </w:tc>
      </w:tr>
      <w:tr>
        <w:trPr>
          <w:trHeight w:val="18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-A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-B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-C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TIVÁVEL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GRÍCOLA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UÁRI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LOREST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TIVA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61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57"/>
        <w:gridCol w:w="6357"/>
      </w:tblGrid>
      <w:tr>
        <w:trPr/>
        <w:tc>
          <w:tcPr>
            <w:tcW w:w="1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LARO PARA OS DEVIDOS FINS E SOB AS PENAS DA LEI QUE AS INFORMAÇÕES, AQUI PRESTADAS, SÃO A EXPRESSÃO DA VERDADE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E DAT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6838" w:h="11906"/>
      <w:pgMar w:left="397" w:right="39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-70" w:hanging="0"/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6:24:00Z</dcterms:created>
  <dc:creator>gedoc</dc:creator>
  <dc:description/>
  <dc:language>en-US</dc:language>
  <cp:lastModifiedBy>adrocha</cp:lastModifiedBy>
  <cp:lastPrinted>2003-08-21T16:21:00Z</cp:lastPrinted>
  <dcterms:modified xsi:type="dcterms:W3CDTF">2003-09-03T16:24:00Z</dcterms:modified>
  <cp:revision>2</cp:revision>
  <dc:subject/>
  <dc:title/>
</cp:coreProperties>
</file>